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bCs/>
          <w:sz w:val="28"/>
          <w:szCs w:val="28"/>
          <w:lang w:bidi="ar-SA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  <w:lang w:bidi="ar-SA"/>
        </w:rPr>
        <w:t>附件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0"/>
                <w:shd w:fill="FFFFFF" w:val="clear"/>
                <w:lang w:bidi="ar-SA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  <w:lang w:bidi="ar-SA"/>
              </w:rPr>
              <w:t>年度无锡市区房地产经纪机构信用等级名单</w:t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28"/>
        <w:gridCol w:w="1160"/>
        <w:gridCol w:w="1048"/>
      </w:tblGrid>
      <w:tr>
        <w:trPr>
          <w:tblHeader w:val="true"/>
          <w:trHeight w:val="3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-SA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lang w:bidi="ar-SA"/>
              </w:rPr>
            </w:pPr>
            <w:bookmarkStart w:id="0" w:name="RANGE!B2%3AC16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-SA"/>
              </w:rPr>
              <w:t>房地产经纪公司（排名不分先后）</w:t>
            </w:r>
            <w:bookmarkEnd w:id="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-SA"/>
              </w:rPr>
              <w:t>信用等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-SA"/>
              </w:rPr>
              <w:t>所在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我爱安源房地产经纪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龙创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好邻居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朴邻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云昊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优房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房屋置换中心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瑞诚房产中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易房置业顾问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云创房地产信息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腾顺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安聚房地产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锡城中山房产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锐林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江苏同方房地产资产评估规划勘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怡信天成投资顾问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远东产权交易中心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侨景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尚家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筑家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沸点创意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同策房产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中山房地产信息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微好房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立青房产顾问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合富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惠宇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正赢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2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搬砖网络信息技术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大为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华屹房产信息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聚融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链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牵手房产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仁恒房产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黄巷腾龙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地王房地产信息顾问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惠乐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3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大众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搜房不动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安正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荟恒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集福屋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盈天下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祥沄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屹贝达信息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福临门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房校长（江苏）信息软件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4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爱德佳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帛江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三加六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新商道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中山万宝地产中介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幸福有家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易好房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誉博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筑锡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梁溪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同创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5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浙江幸福绿城房地产经纪有限公司无锡分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同曦云房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品源互联网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新里程房地产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周道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亨实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沐儒信息技术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新联康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鼎盛房地产置业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新嘉程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6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江苏铭诚土地房地产评估测绘工程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千万宅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博澳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策动企业管理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有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房产网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江苏星连家电子商务有限公司无锡分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吉嘉吉业信息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探房笔记房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同曦行房产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7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壹等壹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周道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龙宇不动产经纪顾问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天和房产中介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步步高融投资顾问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金玉满堂房产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安居诺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龙瑞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江苏元墅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海众企业管理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8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涵禾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亿凯居科技（无锡）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滨湖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德联兴业房地产经纪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盛世家园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美居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谦益泽房地产信息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闹海房地产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上海唯家房地产咨询有限公司无锡分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好的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紫城巨发（无锡）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9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中感联信息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华为安家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翔诚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天旺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中海物业管理有限公司无锡分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经开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尚城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好租房屋租赁置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小房东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健行房产中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圆业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0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苏荟商业管理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畅盛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博润不动产经纪事务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亚贝信息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豪阁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有为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江苏精诚盛世房地产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乐居勇博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宏武世家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房易购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1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流沙房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新吴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万原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安远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鸿盛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房之杰房屋置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和墅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晨硕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融福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如家房地产经纪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千万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2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豪策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房友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恒金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佳居房产经纪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世纪家禾房产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优好房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四季红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淘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好美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锡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友谊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3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佳和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天宜不动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博邦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惠利达不动产咨询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更赢信息技术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融聚创品房地产营销策划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好家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博浩房产中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煌府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亿惟家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4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懿鑫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惠联行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好易购房产中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丰收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其居亿家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恒生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乐帮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市理想网络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半岛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丰硕房地产中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5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光大房产中介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6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惠选房房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16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无锡乐漾房地产经纪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-SA"/>
              </w:rPr>
            </w:pPr>
            <w:r>
              <w:rPr>
                <w:rFonts w:ascii="宋体;SimSun" w:hAnsi="宋体;SimSun"/>
                <w:sz w:val="20"/>
              </w:rPr>
              <w:t>惠山区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hd w:fill="FFFFFF" w:val="clear"/>
          <w:lang w:bidi="ar-SA"/>
        </w:rPr>
      </w:pPr>
      <w:r>
        <w:rPr>
          <w:rFonts w:eastAsia="仿宋" w:cs="仿宋" w:ascii="仿宋" w:hAnsi="仿宋"/>
          <w:sz w:val="20"/>
          <w:shd w:fill="FFFFFF" w:val="clear"/>
          <w:lang w:bidi="ar-SA"/>
        </w:rPr>
      </w:r>
    </w:p>
    <w:p>
      <w:pPr>
        <w:pStyle w:val="Normal"/>
        <w:rPr>
          <w:rFonts w:ascii="仿宋" w:hAnsi="仿宋" w:eastAsia="仿宋" w:cs="仿宋"/>
          <w:sz w:val="20"/>
          <w:shd w:fill="FFFFFF" w:val="clear"/>
          <w:lang w:bidi="ar-SA"/>
        </w:rPr>
      </w:pPr>
      <w:r>
        <w:rPr>
          <w:rFonts w:eastAsia="仿宋" w:cs="仿宋" w:ascii="仿宋" w:hAnsi="仿宋"/>
          <w:sz w:val="20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1:00Z</dcterms:created>
  <dc:creator>niudj</dc:creator>
  <dc:description/>
  <dc:language>en-US</dc:language>
  <cp:lastModifiedBy>user</cp:lastModifiedBy>
  <dcterms:modified xsi:type="dcterms:W3CDTF">2025-05-23T01:42:06Z</dcterms:modified>
  <cp:revision>1</cp:revision>
  <dc:subject/>
  <dc:title/>
</cp:coreProperties>
</file>